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</w:t>
      </w:r>
      <w:r>
        <w:rPr/>
        <w:t>Соревнования  по бадминтону ШСК 2021/2022</w:t>
      </w:r>
    </w:p>
    <w:p>
      <w:pPr>
        <w:pStyle w:val="Normal"/>
        <w:rPr>
          <w:b/>
          <w:b/>
          <w:i/>
          <w:i/>
        </w:rPr>
      </w:pPr>
      <w:r>
        <w:rPr/>
        <w:t xml:space="preserve">Дата:11-14 октября.  Возраст: 2009/2010г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7"/>
        <w:gridCol w:w="1701"/>
        <w:gridCol w:w="1418"/>
      </w:tblGrid>
      <w:tr>
        <w:trPr>
          <w:trHeight w:val="5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>
          <w:trHeight w:val="358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драхманова Ралина Риш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зиева Разалина Робер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ова Динара Дилу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адуллина Эвелина Арт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агирова Азалия Раф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ева Камилла Рен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Ангели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дзянова Полина Эм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ьманова Камиля Альбер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ева Альбина Ра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гимов Ильхан Рафис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уллин Адель Айд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иров Закир Ильда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муллин Рафаэль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бак Марк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рахманов Ислам Айгиз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юков Тимофей Семё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унов Михаи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хин Виктор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гинов Алмаз Альф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янов Руслан Ильш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                                    Закирова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43:00Z</dcterms:created>
  <dc:creator>user</dc:creator>
  <dc:description/>
  <cp:keywords/>
  <dc:language>en-US</dc:language>
  <cp:lastModifiedBy>Teacher1</cp:lastModifiedBy>
  <dcterms:modified xsi:type="dcterms:W3CDTF">2022-03-14T19:24:00Z</dcterms:modified>
  <cp:revision>11</cp:revision>
  <dc:subject/>
  <dc:title>ПРОТОКОЛ</dc:title>
</cp:coreProperties>
</file>